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ланируемые предметн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Предмет: </w:t>
      </w:r>
      <w:r>
        <w:rPr>
          <w:rFonts w:eastAsia="Times New Roman" w:cs="Times New Roman" w:ascii="Times New Roman" w:hAnsi="Times New Roman"/>
          <w:lang w:bidi="en-US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Учитель: </w:t>
      </w:r>
      <w:r>
        <w:rPr>
          <w:rFonts w:eastAsia="Times New Roman" w:cs="Times New Roman" w:ascii="Times New Roman" w:hAnsi="Times New Roman"/>
          <w:lang w:bidi="en-US"/>
        </w:rPr>
        <w:t>Бабыкина Мари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Класс</w:t>
      </w:r>
      <w:r>
        <w:rPr>
          <w:rFonts w:eastAsia="Times New Roman" w:cs="Times New Roman" w:ascii="Times New Roman" w:hAnsi="Times New Roman"/>
          <w:lang w:bidi="en-US"/>
        </w:rPr>
        <w:t>: 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bidi="en-US"/>
        </w:rPr>
        <w:t>Общее количество часов по плану</w:t>
      </w:r>
      <w:r>
        <w:rPr>
          <w:rFonts w:eastAsia="Times New Roman" w:cs="Times New Roman" w:ascii="Times New Roman" w:hAnsi="Times New Roman"/>
          <w:lang w:bidi="en-US"/>
        </w:rPr>
        <w:t xml:space="preserve"> – 7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Количество часов в неделю </w:t>
      </w:r>
      <w:r>
        <w:rPr>
          <w:rFonts w:eastAsia="Times New Roman" w:cs="Times New Roman" w:ascii="Times New Roman" w:hAnsi="Times New Roman"/>
          <w:lang w:bidi="en-US"/>
        </w:rPr>
        <w:t xml:space="preserve">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Развития речи</w:t>
      </w:r>
      <w:r>
        <w:rPr>
          <w:rFonts w:eastAsia="Times New Roman" w:cs="Times New Roman" w:ascii="Times New Roman" w:hAnsi="Times New Roman"/>
          <w:lang w:bidi="en-US"/>
        </w:rPr>
        <w:t xml:space="preserve">  -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bidi="en-US"/>
        </w:rPr>
        <w:t>Программа по литературе в 8 классе составлена на основе:</w:t>
      </w:r>
    </w:p>
    <w:p>
      <w:pPr>
        <w:pStyle w:val="Normal"/>
        <w:widowControl w:val="false"/>
        <w:autoSpaceDE w:val="false"/>
        <w:spacing w:before="41" w:after="0"/>
        <w:ind w:right="1270" w:hanging="0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>1. Примерной программы основного общего образования по литературе для 5-11 классов (авторы В.Я. Коровина, В.П. Журавлев, В.И. Коровин, И.С. Збарский, В.П. Полухина); под редакцией В.Я. Коровиной. - М.: Просвещение 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>2. Образовательной программы основного общего образования МБОУ Реченской ООШ Алексеевского МР Р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>3. На основе учебного плана МБОУ Реченской ООШ на 2018-2019 учебный</w:t>
      </w:r>
      <w:r>
        <w:rPr>
          <w:rFonts w:eastAsia="Times New Roman" w:cs="Times New Roman" w:ascii="Times New Roman" w:hAnsi="Times New Roman"/>
          <w:spacing w:val="-4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 xml:space="preserve">год </w:t>
      </w:r>
      <w:r>
        <w:rPr>
          <w:rFonts w:cs="Times New Roman" w:ascii="Times New Roman" w:hAnsi="Times New Roman"/>
          <w:sz w:val="24"/>
          <w:szCs w:val="24"/>
        </w:rPr>
        <w:t>(утвержденного решением педагогического совета (Протокол №1, от 28 августа 2018 года))</w:t>
      </w:r>
    </w:p>
    <w:p>
      <w:pPr>
        <w:pStyle w:val="Normal"/>
        <w:widowControl w:val="false"/>
        <w:autoSpaceDE w:val="false"/>
        <w:spacing w:lineRule="auto" w:line="240" w:before="1" w:after="0"/>
        <w:ind w:right="1270" w:hanging="0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bidi="en-US"/>
        </w:rPr>
        <w:t>Обучение</w:t>
      </w:r>
      <w:r>
        <w:rPr>
          <w:rFonts w:eastAsia="Times New Roman" w:cs="Times New Roman" w:ascii="Times New Roman" w:hAnsi="Times New Roman"/>
          <w:spacing w:val="-13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ведется</w:t>
      </w:r>
      <w:r>
        <w:rPr>
          <w:rFonts w:eastAsia="Times New Roman" w:cs="Times New Roman" w:ascii="Times New Roman" w:hAnsi="Times New Roman"/>
          <w:spacing w:val="-14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по</w:t>
      </w:r>
      <w:r>
        <w:rPr>
          <w:rFonts w:eastAsia="Times New Roman" w:cs="Times New Roman" w:ascii="Times New Roman" w:hAnsi="Times New Roman"/>
          <w:spacing w:val="-11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учебнику-хрестоматии</w:t>
      </w:r>
      <w:r>
        <w:rPr>
          <w:rFonts w:eastAsia="Times New Roman" w:cs="Times New Roman" w:ascii="Times New Roman" w:hAnsi="Times New Roman"/>
          <w:spacing w:val="-11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lang w:bidi="en-US"/>
        </w:rPr>
        <w:t>2-х</w:t>
      </w:r>
      <w:r>
        <w:rPr>
          <w:rFonts w:eastAsia="Times New Roman" w:cs="Times New Roman" w:ascii="Times New Roman" w:hAnsi="Times New Roman"/>
          <w:spacing w:val="-8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частях</w:t>
      </w:r>
      <w:r>
        <w:rPr>
          <w:rFonts w:eastAsia="Times New Roman" w:cs="Times New Roman" w:ascii="Times New Roman" w:hAnsi="Times New Roman"/>
          <w:spacing w:val="-8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«Коровина</w:t>
      </w:r>
      <w:r>
        <w:rPr>
          <w:rFonts w:eastAsia="Times New Roman" w:cs="Times New Roman" w:ascii="Times New Roman" w:hAnsi="Times New Roman"/>
          <w:spacing w:val="-13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В.Я.</w:t>
      </w:r>
      <w:r>
        <w:rPr>
          <w:rFonts w:eastAsia="Times New Roman" w:cs="Times New Roman" w:ascii="Times New Roman" w:hAnsi="Times New Roman"/>
          <w:spacing w:val="-12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Литература:</w:t>
      </w:r>
      <w:r>
        <w:rPr>
          <w:rFonts w:eastAsia="Times New Roman" w:cs="Times New Roman" w:ascii="Times New Roman" w:hAnsi="Times New Roman"/>
          <w:spacing w:val="-8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7</w:t>
      </w:r>
      <w:r>
        <w:rPr>
          <w:rFonts w:eastAsia="Times New Roman" w:cs="Times New Roman" w:ascii="Times New Roman" w:hAnsi="Times New Roman"/>
          <w:spacing w:val="-12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класс:</w:t>
      </w:r>
      <w:r>
        <w:rPr>
          <w:rFonts w:eastAsia="Times New Roman" w:cs="Times New Roman" w:ascii="Times New Roman" w:hAnsi="Times New Roman"/>
          <w:spacing w:val="-11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Учебник</w:t>
      </w:r>
      <w:r>
        <w:rPr>
          <w:rFonts w:eastAsia="Times New Roman" w:cs="Times New Roman" w:ascii="Times New Roman" w:hAnsi="Times New Roman"/>
          <w:spacing w:val="-11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для</w:t>
      </w:r>
      <w:r>
        <w:rPr>
          <w:rFonts w:eastAsia="Times New Roman" w:cs="Times New Roman" w:ascii="Times New Roman" w:hAnsi="Times New Roman"/>
          <w:spacing w:val="-12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общеобразовательных учреждений. В М.: Просвещение,</w:t>
      </w:r>
      <w:r>
        <w:rPr>
          <w:rFonts w:eastAsia="Times New Roman" w:cs="Times New Roman" w:ascii="Times New Roman" w:hAnsi="Times New Roman"/>
          <w:spacing w:val="-11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2018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ами основной школы программы по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ичностные результа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</w:t>
        <w:softHyphen/>
        <w:t>тичности: патриотизма, любви и уважения к 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 xml:space="preserve"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</w:t>
        <w:softHyphen/>
        <w:t>учающихся к саморазвитию и самообразова</w:t>
        <w:softHyphen/>
        <w:t>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</w:t>
        <w:softHyphen/>
        <w:t xml:space="preserve">ний, с учетом устойчивых познавательных интере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</w:t>
        <w:softHyphen/>
        <w:t xml:space="preserve">ковое, духовное многообразие современного ми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и и способности вести диалог с дру</w:t>
        <w:softHyphen/>
        <w:t>гими людьми и достигать в нем взаимопони</w:t>
        <w:softHyphen/>
        <w:t xml:space="preserve">м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 xml:space="preserve"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 xml:space="preserve">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 xml:space="preserve">гих видах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 xml:space="preserve">ного, бережного отношения к окружающей сред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ей семейной жизни уважительное и заботливое отношение к членам своей семь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 xml:space="preserve">ческого харак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е результ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</w:t>
        <w:softHyphen/>
        <w:t xml:space="preserve">его обучения, ставить и формулировать для себя новые задачи в учебе и познаватель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</w:t>
        <w:softHyphen/>
        <w:t xml:space="preserve">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</w:t>
        <w:softHyphen/>
        <w:t xml:space="preserve">мыми результатами, осуществлять контроль своей деятельности в процесс е достижения результата, определять способы действ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едложенных условий и требова</w:t>
        <w:softHyphen/>
        <w:t>ний. корректировать свои действия в соответ</w:t>
        <w:softHyphen/>
        <w:t xml:space="preserve">ствии с изменяющейся ситуаци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</w:t>
        <w:softHyphen/>
        <w:t>ки, принятия решений и осуществления осо</w:t>
        <w:softHyphen/>
        <w:t xml:space="preserve">знанного выбора в учебной и познаватель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</w:t>
        <w:softHyphen/>
        <w:t>щения, 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 xml:space="preserve">лать вывод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</w:t>
        <w:softHyphen/>
        <w:t xml:space="preserve">вывать знаки и символы, модели и схемы для решения учебных и познавательных задач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 xml:space="preserve">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</w:t>
        <w:softHyphen/>
        <w:t>ства в соответствии с задачей коммуникации, для выражения своих чувств, мыслей и по</w:t>
        <w:softHyphen/>
        <w:t xml:space="preserve">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</w:t>
        <w:softHyphen/>
        <w:t xml:space="preserve">-коммуникацион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ого фольклора и фольк</w:t>
        <w:softHyphen/>
        <w:t>лора других народов, древнерусской литера</w:t>
        <w:softHyphen/>
        <w:t xml:space="preserve">туры,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, русских писателей XIX - XX вв., литературы народов России и за</w:t>
        <w:softHyphen/>
        <w:t xml:space="preserve">рубежной литера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 xml:space="preserve">ных ценностей и их современного звуч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 xml:space="preserve">роев одного или нескольких произвед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 изведении элементов сю</w:t>
        <w:softHyphen/>
        <w:t>жета, композиции, изобразительно-вырази</w:t>
        <w:softHyphen/>
        <w:t>тельных средств языка, понимание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ние элементарной лите</w:t>
        <w:softHyphen/>
        <w:t xml:space="preserve">ратуроведческой терминологией при анализе литературного произве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</w:t>
        <w:softHyphen/>
        <w:t>ностям русской литературы и культуры, со</w:t>
        <w:softHyphen/>
        <w:t xml:space="preserve">поставление их с духовно-нравственными ценностями других наро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собственного отношения к произведениям литературы, их оц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интерпретации (в отдельных слу</w:t>
        <w:softHyphen/>
        <w:t xml:space="preserve">чаях) изученных литературных произвед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</w:t>
        <w:softHyphen/>
        <w:t xml:space="preserve">шение к н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</w:t>
        <w:softHyphen/>
        <w:t xml:space="preserve">дений разных жанров, осмысленное чтение и адекватное восприят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 xml:space="preserve">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 xml:space="preserve">турные и общекультурные те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</w:t>
        <w:softHyphen/>
        <w:t xml:space="preserve">мирование эстетического вкус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</w:t>
        <w:softHyphen/>
        <w:t>ской функции, роли изобразительно-вы</w:t>
        <w:softHyphen/>
        <w:t>разительных языковых средств в создании художественных образов литературных про</w:t>
        <w:softHyphen/>
        <w:t xml:space="preserve">из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тем 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 xml:space="preserve">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ОЕ НАРОДНОЕ ТВОРЧЕСТВО (2 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мире русской народной пес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рические, ис</w:t>
        <w:softHyphen/>
        <w:t xml:space="preserve">торические песн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 темном лесе», «Уж ты ночка, ноченька тем</w:t>
        <w:softHyphen/>
        <w:t xml:space="preserve">ная ... 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доль по улице метелица метет ... », «Пуга</w:t>
        <w:softHyphen/>
        <w:t>чев в темнице», «Пугачев казне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жение жизни народа в народной песн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астуш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алый песенный жанр. Отражение различных сторон жизни народа в частушках. Разно</w:t>
        <w:softHyphen/>
        <w:t xml:space="preserve">образие тематики частушек. Поэтика частуш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едания </w:t>
      </w:r>
      <w:r>
        <w:rPr>
          <w:rFonts w:cs="Times New Roman" w:ascii="Times New Roman" w:hAnsi="Times New Roman"/>
          <w:sz w:val="24"/>
          <w:szCs w:val="24"/>
        </w:rPr>
        <w:t>как исторический жанр русской народ</w:t>
        <w:softHyphen/>
        <w:t xml:space="preserve">ной проз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О Пугачеве», «О покорении Сибири Ермаком ... 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одержания и формы народных пре</w:t>
        <w:softHyphen/>
        <w:t xml:space="preserve">д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Народная песня, частушка (развитие представлений). Предание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 (далее - </w:t>
      </w:r>
      <w:r>
        <w:rPr>
          <w:rFonts w:cs="Times New Roman" w:ascii="Times New Roman" w:hAnsi="Times New Roman"/>
          <w:i/>
          <w:iCs/>
          <w:sz w:val="24"/>
          <w:szCs w:val="24"/>
        </w:rPr>
        <w:t>Р.Р.).</w:t>
      </w:r>
      <w:r>
        <w:rPr>
          <w:rFonts w:cs="Times New Roman" w:ascii="Times New Roman" w:hAnsi="Times New Roman"/>
          <w:i/>
          <w:i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 xml:space="preserve">зованием цитирования. Участие в коллективном диал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ДРЕВНЕРУССКОЙ ЛИТЕРАТУРЫ (2 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Жития Александра Невского». </w:t>
      </w:r>
      <w:r>
        <w:rPr>
          <w:rFonts w:cs="Times New Roman" w:ascii="Times New Roman" w:hAnsi="Times New Roman"/>
          <w:sz w:val="24"/>
          <w:szCs w:val="24"/>
        </w:rPr>
        <w:t>Защ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 xml:space="preserve">бенности воинской повести и жи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Шемякин суд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действительных и вымышленных событий - главное новшество ли</w:t>
        <w:softHyphen/>
        <w:t xml:space="preserve">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VII 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 xml:space="preserve">рическая повесть как жанр древнерусской литературы (начальные представл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Выразительное чтение фрагментов древ</w:t>
        <w:softHyphen/>
        <w:t xml:space="preserve">нерусской житийной литературы в современном переводе и сатирических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VII в.  Устное рецензирование выразительного чтения. Устные и письменные ответы на вопросы. Характе</w:t>
        <w:softHyphen/>
        <w:t xml:space="preserve">ристика героев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VII в. и их нравствен</w:t>
        <w:softHyphen/>
        <w:t xml:space="preserve">ная оц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XVIII ВЕКА (3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 Иванович Фонвиз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едоросл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 xml:space="preserve"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Понятие о классицизме. Ос</w:t>
        <w:softHyphen/>
        <w:t>новные правила классицизма в драматическом произ</w:t>
        <w:softHyphen/>
        <w:t xml:space="preserve">вед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(далее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. Р.). </w:t>
      </w:r>
      <w:r>
        <w:rPr>
          <w:rFonts w:cs="Times New Roman" w:ascii="Times New Roman" w:hAnsi="Times New Roman"/>
          <w:sz w:val="24"/>
          <w:szCs w:val="24"/>
        </w:rPr>
        <w:t>Контроль</w:t>
        <w:softHyphen/>
        <w:t>ная работа №1 по комедии Д.И. Фонвизина «Не</w:t>
        <w:softHyphen/>
        <w:t xml:space="preserve">доросль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е чтение фрагментов комедии. Устное рецензирование выразительного чтения. Письменный анализ эпизода комед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XIX ВЕКА (34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Андреевич Крылов (2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 xml:space="preserve">нописе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Обоз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ка вмешательства императора Александра в стратегию и тактику М.И. Кутузова в Отечественной войне 1812 г. Мораль басни. Осмея</w:t>
        <w:softHyphen/>
        <w:t xml:space="preserve">ние пороков: самонадеянности, безответственности, зазнай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Басня. Мораль. Аллегория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 xml:space="preserve">ление плана басни (в том числе цитатног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ратий Федорович Рылеев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сатир и дум. Оценка дум современник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мерть Ерма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ческая тема ду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ак Тимофеевич – главный герой думы, один из предводителей казаков. Тема расширения русских земель. Текст думы к.Ф. Рылеева - основа народной песни о Ерма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Дума (начальное представлени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.Р.</w:t>
      </w:r>
      <w:r>
        <w:rPr>
          <w:rFonts w:cs="Times New Roman" w:ascii="Times New Roman" w:hAnsi="Times New Roman"/>
          <w:i/>
          <w:iCs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 чтение отрывков думы. Уст</w:t>
        <w:softHyphen/>
        <w:t>ное рецензирование выразительного чтения. Уча</w:t>
        <w:softHyphen/>
        <w:t xml:space="preserve">стие в коллективном диалоге. Устный и письменный ответы на вопрос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Сергеевич Пушкин (10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б отношении поэта к истории и исторической теме в литерату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Туч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плановость содержания стихотво</w:t>
        <w:softHyphen/>
        <w:t xml:space="preserve">рения - зарисовка природы, отклик на десятилетие восстания декабрис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K***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Я помню чудное мгновенье …»).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  <w:softHyphen/>
        <w:t xml:space="preserve">гащение любовной лирики мотивами пробуждения души к творчеств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19 октября».</w:t>
      </w:r>
      <w:r>
        <w:rPr>
          <w:rFonts w:cs="Times New Roman" w:ascii="Times New Roman" w:hAnsi="Times New Roman"/>
          <w:sz w:val="24"/>
          <w:szCs w:val="24"/>
        </w:rPr>
        <w:t xml:space="preserve"> Мотивы дружбы, прочного союза и единения друзей. Дружба как нравственный жиз</w:t>
        <w:softHyphen/>
        <w:t xml:space="preserve">ненный стержень сообщества избранн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История Пугачев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). Заглавие А.С. Пушкина («История Пугачева») и поправка Ни</w:t>
        <w:softHyphen/>
        <w:t xml:space="preserve">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 xml:space="preserve">рическом труде А.С. Пушкина и в романе. Форма семейных записок как выражение частного взгляда на отечественную истор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Капитанская доч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 Гринев - жизненный путь героя, формирование характера («Береги честь смолоду»). Маша Миронова - нрав</w:t>
        <w:softHyphen/>
        <w:t>ственная красота героини. Швабрин -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 xml:space="preserve">тории Пугачева». Про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 xml:space="preserve">ставл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.Р.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работа №2 по произведениям А.С. Пушки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 xml:space="preserve">ристик сюжета романа, его тематики, проблематики, идейно-эмоционального содерж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Юрьевич Лермонтов (4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М.Ю. Лермонтова к историческим те</w:t>
        <w:softHyphen/>
        <w:t xml:space="preserve">мам и воплощение этих тем в его творчеств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Мцыр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 xml:space="preserve"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 xml:space="preserve">л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 xml:space="preserve">стие в коллективном диалоге. Устный и письменный ответы на проблемные вопрос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ая работа №3 по творчеству М.Ю. Лермон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Васильевич Гоголь (7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Н.В. Гоголя к истории, исторической теме в художественном произвед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Ревизор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едия «со злостью и</w:t>
      </w:r>
      <w:r>
        <w:rPr>
          <w:rFonts w:cs="Times New Roman" w:ascii="Times New Roman" w:hAnsi="Times New Roman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-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 xml:space="preserve">рович-Данченко). Хлестаков и «миражная интрига» (Ю. Манн). Хлестаковщина как общественное явл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Шинел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«маленького человека» в литературе. Потеря Акакием Акакиевичем Башмач</w:t>
        <w:softHyphen/>
        <w:t>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 xml:space="preserve">венном произвед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Комедия (развитие представлений). Сатира и юмор (развитие представлений). Ре</w:t>
        <w:softHyphen/>
        <w:t>марки как форма выражения авторской позиции (на</w:t>
        <w:softHyphen/>
        <w:t xml:space="preserve">чальные представления). Фантастическое (развитие представлений)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 xml:space="preserve">турном материале и с использованием собственного жизненного и читательского опыта. Редактирование текста сочи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ая работа №4 по комедии Н.В. Гоголя «Ревиз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Сергеевич Тургенев (1 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 xml:space="preserve">ратуры в Европ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евц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русской жизни и русских характеров в рассказе. Образ рассказчика. Способы выражения авторской пози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Образ рассказчика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е чтение отрывков рассказа. Рецензирование выразительного чтения. Устный и письменный ответы на проблемные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Евграфович Салтыков-Щедрин (2 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</w:t>
        <w:softHyphen/>
        <w:t xml:space="preserve">ля. М.Е. Салтыков-Щедрин - писатель, редактор, изд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История одного город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ок). Художественно-политическая сатира на современные писа</w:t>
        <w:softHyphen/>
        <w:t xml:space="preserve">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Гипербола, гротеск (развитие представлений). Литературная пародия (начальные представления). Эзопов язык (развитие понят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Выразительное чтение фрагментов рома</w:t>
        <w:softHyphen/>
        <w:t>на. Устное рецензирование выразительного чте</w:t>
        <w:softHyphen/>
        <w:t xml:space="preserve">ния. Устная и письменная характеристика героев и средств создания их образов. Составление плана письменного высказы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.Р. </w:t>
      </w:r>
      <w:r>
        <w:rPr>
          <w:rFonts w:cs="Times New Roman" w:ascii="Times New Roman" w:hAnsi="Times New Roman"/>
          <w:sz w:val="24"/>
          <w:szCs w:val="24"/>
        </w:rPr>
        <w:t>Контрольная работа №5 по роману М.Е. Салтыкова-Щедрина «История одного города». Контрольная работа №6 по творчеству М.Ю. Лермонтова, Н.В. Гоголя, И.С. Тургенева, М.Е. Салтыкова-Щед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Семенович Лесков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тарый гений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тира на чиновничество. Защита беззащитных. Нравственные проблемы расска</w:t>
        <w:softHyphen/>
        <w:t xml:space="preserve">за. Деталь как средство создания образа в рассказ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Рассказ (развитие представ</w:t>
        <w:softHyphen/>
        <w:t xml:space="preserve">лений). Художественная деталь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Участие в коллективном диалоге. Выразительное чтение рассказа. Устное рецензирование выразительного чтения. Различные виды переска</w:t>
        <w:softHyphen/>
        <w:t xml:space="preserve">зов. Составление плана анализа эпизода. Анализ фрагмента расска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в Николаевич Толстой (3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 взаимной любви и согласия в обществ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сле бал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 разделенности двух Россий,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 xml:space="preserve">ступков героя. Мечта о воссоединении дворянства и нар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Художественная деталь. Антитеза (развитие представлений). Композиция (раз</w:t>
        <w:softHyphen/>
        <w:t xml:space="preserve">витие представлений). Роль антитезы в композиции произвед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лана речевой характеристики героев. Участие в коллективном диалоге. Различные виды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ересказов </w:t>
      </w:r>
      <w:r>
        <w:rPr>
          <w:rFonts w:cs="Times New Roman" w:ascii="Times New Roman" w:hAnsi="Times New Roman"/>
          <w:sz w:val="24"/>
          <w:szCs w:val="24"/>
        </w:rPr>
        <w:t>Устная и письменная характери</w:t>
        <w:softHyphen/>
        <w:t xml:space="preserve">стика героев и средств создания их образ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эзия родной природы в русской литературе XIX в. (обзор)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С. Пушки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Цветы последние милей ... </w:t>
      </w:r>
      <w:r>
        <w:rPr>
          <w:rFonts w:cs="Times New Roman" w:ascii="Times New Roman" w:hAnsi="Times New Roman"/>
          <w:b/>
          <w:i/>
          <w:iCs/>
          <w:w w:val="110"/>
          <w:sz w:val="24"/>
          <w:szCs w:val="24"/>
        </w:rPr>
        <w:t xml:space="preserve">»; </w:t>
      </w:r>
      <w:r>
        <w:rPr>
          <w:rFonts w:cs="Times New Roman" w:ascii="Times New Roman" w:hAnsi="Times New Roman"/>
          <w:b/>
          <w:sz w:val="24"/>
          <w:szCs w:val="24"/>
        </w:rPr>
        <w:t xml:space="preserve">М.Ю. Лермонто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Осень»; </w:t>
      </w:r>
      <w:r>
        <w:rPr>
          <w:rFonts w:cs="Times New Roman" w:ascii="Times New Roman" w:hAnsi="Times New Roman"/>
          <w:b/>
          <w:sz w:val="24"/>
          <w:szCs w:val="24"/>
        </w:rPr>
        <w:t xml:space="preserve">Ф.И. Тютче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Осенний ве</w:t>
        <w:softHyphen/>
        <w:t xml:space="preserve">чер»; </w:t>
      </w:r>
      <w:r>
        <w:rPr>
          <w:rFonts w:cs="Times New Roman" w:ascii="Times New Roman" w:hAnsi="Times New Roman"/>
          <w:b/>
          <w:sz w:val="24"/>
          <w:szCs w:val="24"/>
        </w:rPr>
        <w:t xml:space="preserve">А.А. Фе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Первый ландыш»; </w:t>
      </w:r>
      <w:r>
        <w:rPr>
          <w:rFonts w:cs="Times New Roman" w:ascii="Times New Roman" w:hAnsi="Times New Roman"/>
          <w:b/>
          <w:sz w:val="24"/>
          <w:szCs w:val="24"/>
        </w:rPr>
        <w:t xml:space="preserve">А.Н. Майко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Поле зыблется цветами ... 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»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ическое изображение родной природы и выражение авторского настроения, миросозерц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 xml:space="preserve">вания. Устный и письменный анализ стихотворений по пла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 Павлович Чехов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(1 </w:t>
      </w:r>
      <w:r>
        <w:rPr>
          <w:rFonts w:cs="Times New Roman" w:ascii="Times New Roman" w:hAnsi="Times New Roman"/>
          <w:b/>
          <w:sz w:val="24"/>
          <w:szCs w:val="24"/>
        </w:rPr>
        <w:t xml:space="preserve">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О любв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з трилогии). История о любви и упущенном счасть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Психологизм художественной литературы (начальные представл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 xml:space="preserve">ванием цитирования. Участие в коллективном диал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ХХ ВЕКА (20 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Алексеевич Бунин </w:t>
      </w:r>
      <w:r>
        <w:rPr>
          <w:rFonts w:cs="Times New Roman" w:ascii="Times New Roman" w:hAnsi="Times New Roman"/>
          <w:b/>
          <w:w w:val="125"/>
          <w:sz w:val="24"/>
          <w:szCs w:val="24"/>
        </w:rPr>
        <w:t xml:space="preserve">(1 </w:t>
      </w:r>
      <w:r>
        <w:rPr>
          <w:rFonts w:cs="Times New Roman" w:ascii="Times New Roman" w:hAnsi="Times New Roman"/>
          <w:b/>
          <w:sz w:val="24"/>
          <w:szCs w:val="24"/>
        </w:rPr>
        <w:t xml:space="preserve">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авказ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вование о любви в различных ее состояниях и в различных жизненных ситуаци</w:t>
        <w:softHyphen/>
        <w:t xml:space="preserve">ях. Мастерство Бунина-рассказчика. Психологизм прозы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Понятие о теме и идее nроизведения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.Р</w:t>
      </w:r>
      <w:r>
        <w:rPr>
          <w:rFonts w:cs="Times New Roman" w:ascii="Times New Roman" w:hAnsi="Times New Roman"/>
          <w:i/>
          <w:iCs/>
          <w:w w:val="9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е чтение фрагментов рассказа. Устно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исьменно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ецензирование </w:t>
      </w:r>
      <w:r>
        <w:rPr>
          <w:rFonts w:cs="Times New Roman" w:ascii="Times New Roman" w:hAnsi="Times New Roman"/>
          <w:sz w:val="24"/>
          <w:szCs w:val="24"/>
        </w:rPr>
        <w:t>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 xml:space="preserve">прос с использованием цитир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Иванович Куприн 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 xml:space="preserve">(1 </w:t>
      </w:r>
      <w:r>
        <w:rPr>
          <w:rFonts w:cs="Times New Roman" w:ascii="Times New Roman" w:hAnsi="Times New Roman"/>
          <w:b/>
          <w:sz w:val="24"/>
          <w:szCs w:val="24"/>
        </w:rPr>
        <w:t xml:space="preserve">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уст сир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согласия и взаимопонимания, любви и счастья в семье. Самоотвержен</w:t>
        <w:softHyphen/>
        <w:t xml:space="preserve">ность и находчивость главной герои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Сюжет и фабу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.Р.</w:t>
      </w:r>
      <w:r>
        <w:rPr>
          <w:rFonts w:cs="Times New Roman" w:ascii="Times New Roman" w:hAnsi="Times New Roman"/>
          <w:i/>
          <w:iCs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 xml:space="preserve">нием цит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.Р. </w:t>
      </w:r>
      <w:r>
        <w:rPr>
          <w:rFonts w:cs="Times New Roman" w:ascii="Times New Roman" w:hAnsi="Times New Roman"/>
          <w:sz w:val="24"/>
          <w:szCs w:val="24"/>
        </w:rPr>
        <w:t>Контрольная работа №7 по творчеству Н.С. Лескова, Л.Н. Толстого, А.П. Чехова, И.А. Бунина, А.И. Куп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Александрович Блок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оэ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Россия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ческая тема в стихотворении, ее современное звучание и смыс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Лирический герой (развитие представлений). Обогащение знаний о ритме и риф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w w:val="92"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Участие в коллективном диалоге. Вырази</w:t>
        <w:softHyphen/>
        <w:t xml:space="preserve">тельное чтение. Рецензирование выразительного чт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 Александрович Есенин (3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оэ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угачев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ма на историческую тему. Харак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 xml:space="preserve">ской поэме С.А. Есени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Драматическая поэма (начальные представл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й. Уст</w:t>
        <w:softHyphen/>
        <w:t xml:space="preserve"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ая работа №8 по творчеству С.А. Есенина. Контрольная работа №9 по творчеству Л.Н. Толстого, А.П. Чехова, И.А. Бунина, М. Горького, А.А. Блока, С.А. Есен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Сергеевич Шмелев </w:t>
      </w:r>
      <w:r>
        <w:rPr>
          <w:rFonts w:cs="Times New Roman" w:ascii="Times New Roman" w:hAnsi="Times New Roman"/>
          <w:b/>
          <w:w w:val="125"/>
          <w:sz w:val="24"/>
          <w:szCs w:val="24"/>
        </w:rPr>
        <w:t xml:space="preserve">(1 </w:t>
      </w:r>
      <w:r>
        <w:rPr>
          <w:rFonts w:cs="Times New Roman" w:ascii="Times New Roman" w:hAnsi="Times New Roman"/>
          <w:b/>
          <w:sz w:val="24"/>
          <w:szCs w:val="24"/>
        </w:rPr>
        <w:t xml:space="preserve">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 (детство, юность, начало творческого пут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Как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ал nисателем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 xml:space="preserve">поминания, дневник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Мемуарная литература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.Р.</w:t>
      </w:r>
      <w:r>
        <w:rPr>
          <w:rFonts w:cs="Times New Roman" w:ascii="Times New Roman" w:hAnsi="Times New Roman"/>
          <w:i/>
          <w:iCs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коллективном диалоге. Различ</w:t>
        <w:softHyphen/>
        <w:t xml:space="preserve">ные виды пересказа. Устный и письменный ответ на проблемный вопрос. Анализ эпизода. Устная и письменная характеристика герое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сатели улыбаются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(2 </w:t>
      </w:r>
      <w:r>
        <w:rPr>
          <w:rFonts w:cs="Times New Roman" w:ascii="Times New Roman" w:hAnsi="Times New Roman"/>
          <w:b/>
          <w:sz w:val="24"/>
          <w:szCs w:val="24"/>
        </w:rPr>
        <w:t xml:space="preserve">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b/>
          <w:i/>
          <w:iCs/>
          <w:w w:val="107"/>
          <w:sz w:val="24"/>
          <w:szCs w:val="24"/>
        </w:rPr>
        <w:t>«Сатирикон».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эффи, О. Дымов, А.Т. Аверченко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сеобщая история, обработанная „Сатириконом‟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тирическое изображение ис</w:t>
        <w:softHyphen/>
        <w:t xml:space="preserve">торических событий. Приемы и способы создания сатирического повествования. Смысл иронического повествования о прошлом. Про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Сатира, сатирические прие</w:t>
        <w:softHyphen/>
        <w:t xml:space="preserve">мы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е чтение. Рецензирование выразительного чтения. Участие в коллективном диал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эфф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Жизнь и воротни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рассказы писательницы (для внеклассного чтения). Са</w:t>
        <w:softHyphen/>
        <w:t xml:space="preserve">тира и юмор в рассказ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Историко-литературный комментарий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.Р.</w:t>
      </w:r>
      <w:r>
        <w:rPr>
          <w:rFonts w:cs="Times New Roman" w:ascii="Times New Roman" w:hAnsi="Times New Roman"/>
          <w:i/>
          <w:iCs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 и письменные ответы на вопросы. Участие в коллективном диалоге. Характеристика сюжета и героев рассказа, их идейно-эмоциональ</w:t>
        <w:softHyphen/>
        <w:t xml:space="preserve">ного содерж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Михайлович Зощенк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стория болез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рассказы писателя (для внеклассно</w:t>
        <w:softHyphen/>
        <w:t xml:space="preserve">го чтения). Сатира и юмор в рассказ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Литературные традиции. Сатира. Юмор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 xml:space="preserve">теристика сюжета и героев рассказа, их идейно-эмоционального содерж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Андреевич Осорг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енсн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етание фантастики и реальности в рассказе. Мелочи быта и их психологическое содержание. Проек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Литературный комментарий (развитие представлений). Фантастика и реальность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.Р.</w:t>
      </w:r>
      <w:r>
        <w:rPr>
          <w:rFonts w:cs="Times New Roman" w:ascii="Times New Roman" w:hAnsi="Times New Roman"/>
          <w:i/>
          <w:i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 чтение фрагментов рассказа. Различные виды пересказов. Участие в коллектив</w:t>
        <w:softHyphen/>
        <w:t xml:space="preserve">ном диал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Трифонович Твардовский (3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асилий Терки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 xml:space="preserve">приятие поэмы читателями-фронтовиками. Оценка поэмы в литературной крит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Фольклоризм литературы (развитие понятия). Авторские отступления как эле</w:t>
        <w:softHyphen/>
        <w:t xml:space="preserve">мент композиции (развитие понят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Участие в коллективном диалоге. Составле</w:t>
        <w:softHyphen/>
        <w:t>ние плана характеристики героев. Устный и пись</w:t>
        <w:softHyphen/>
        <w:t xml:space="preserve">менный анализ эпиз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 Платонович Платонов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о писате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sz w:val="24"/>
          <w:szCs w:val="24"/>
        </w:rPr>
        <w:t>«Возвращение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йны и мирной жизни в рассказе. Нравственная проблематика и гуманизм расск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хи и песни о Великой Отечественной войне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1941 - 1945 </w:t>
      </w:r>
      <w:r>
        <w:rPr>
          <w:rFonts w:cs="Times New Roman" w:ascii="Times New Roman" w:hAnsi="Times New Roman"/>
          <w:b/>
          <w:sz w:val="24"/>
          <w:szCs w:val="24"/>
        </w:rPr>
        <w:t xml:space="preserve">гг. (обзор) (1 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в изображении боевых подвигов наро</w:t>
        <w:softHyphen/>
        <w:t xml:space="preserve">да и военных будней. Героизм воинов, защищавших свою Родину. </w:t>
      </w:r>
      <w:r>
        <w:rPr>
          <w:rFonts w:cs="Times New Roman" w:ascii="Times New Roman" w:hAnsi="Times New Roman"/>
          <w:b/>
          <w:sz w:val="24"/>
          <w:szCs w:val="24"/>
        </w:rPr>
        <w:t xml:space="preserve">М.В. Исаковски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Катюша», «Вра</w:t>
        <w:softHyphen/>
        <w:t xml:space="preserve">ги сожгли родную хату»; </w:t>
      </w:r>
      <w:r>
        <w:rPr>
          <w:rFonts w:cs="Times New Roman" w:ascii="Times New Roman" w:hAnsi="Times New Roman"/>
          <w:b/>
          <w:sz w:val="24"/>
          <w:szCs w:val="24"/>
        </w:rPr>
        <w:t xml:space="preserve">Б.Ш. Окуджав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Песенка о пехоте», «Здесь птицы не nоют ... »; </w:t>
      </w:r>
      <w:r>
        <w:rPr>
          <w:rFonts w:cs="Times New Roman" w:ascii="Times New Roman" w:hAnsi="Times New Roman"/>
          <w:b/>
          <w:sz w:val="24"/>
          <w:szCs w:val="24"/>
        </w:rPr>
        <w:t xml:space="preserve">А.И. Фатьяно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Соловьи»; </w:t>
      </w:r>
      <w:r>
        <w:rPr>
          <w:rFonts w:cs="Times New Roman" w:ascii="Times New Roman" w:hAnsi="Times New Roman"/>
          <w:b/>
          <w:sz w:val="24"/>
          <w:szCs w:val="24"/>
        </w:rPr>
        <w:t xml:space="preserve">Л.И. Ошани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орог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 Про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 xml:space="preserve">л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Выразительное чтение. Устное и письмен</w:t>
        <w:softHyphen/>
        <w:t>ное рецензирование выразительного чтения. Уча</w:t>
        <w:softHyphen/>
        <w:t xml:space="preserve">стие в коллективном диалоге. Устный и письменный ответ на проблемный вопро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 Петрович Астафьев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тография, на которой меня нет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ио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 xml:space="preserve">рев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Герой-повествователь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.Р.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работа №10 по произведениям о Великой Отечественной вой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 xml:space="preserve">ного чтения. Участие в коллективном диал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поэты о Родине, родной природе (обзор) (2 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Ф. Анненски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Снег»; </w:t>
      </w:r>
      <w:r>
        <w:rPr>
          <w:rFonts w:cs="Times New Roman" w:ascii="Times New Roman" w:hAnsi="Times New Roman"/>
          <w:b/>
          <w:sz w:val="24"/>
          <w:szCs w:val="24"/>
        </w:rPr>
        <w:t xml:space="preserve">Д.С. Мережковски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Родное», «Не надо звуков»; </w:t>
      </w:r>
      <w:r>
        <w:rPr>
          <w:rFonts w:cs="Times New Roman" w:ascii="Times New Roman" w:hAnsi="Times New Roman"/>
          <w:b/>
          <w:sz w:val="24"/>
          <w:szCs w:val="24"/>
        </w:rPr>
        <w:t xml:space="preserve">Н.А. Заболоцки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Вечер на Оке», «Уступи мне, скворец, уголок ... »; </w:t>
      </w:r>
      <w:r>
        <w:rPr>
          <w:rFonts w:cs="Times New Roman" w:ascii="Times New Roman" w:hAnsi="Times New Roman"/>
          <w:b/>
          <w:sz w:val="24"/>
          <w:szCs w:val="24"/>
        </w:rPr>
        <w:t>Н.М. Руб</w:t>
        <w:softHyphen/>
        <w:t xml:space="preserve">цо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По вечерам», «Встреча», «Привет, Россия ... 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ы русского зарубежья об оставленной ими Родине. </w:t>
      </w:r>
      <w:r>
        <w:rPr>
          <w:rFonts w:cs="Times New Roman" w:ascii="Times New Roman" w:hAnsi="Times New Roman"/>
          <w:b/>
          <w:sz w:val="24"/>
          <w:szCs w:val="24"/>
        </w:rPr>
        <w:t xml:space="preserve">Н.А. Оцуп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Мне трудно без России ... » (отрывок); </w:t>
      </w:r>
      <w:r>
        <w:rPr>
          <w:rFonts w:cs="Times New Roman" w:ascii="Times New Roman" w:hAnsi="Times New Roman"/>
          <w:b/>
          <w:sz w:val="24"/>
          <w:szCs w:val="24"/>
        </w:rPr>
        <w:t xml:space="preserve">З.Н. Гиппиус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Знайте!», «Так и есть»;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-Аминад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Бабье лето»; </w:t>
      </w:r>
      <w:r>
        <w:rPr>
          <w:rFonts w:cs="Times New Roman" w:ascii="Times New Roman" w:hAnsi="Times New Roman"/>
          <w:b/>
          <w:sz w:val="24"/>
          <w:szCs w:val="24"/>
        </w:rPr>
        <w:t xml:space="preserve">И.А. Бунин «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тицы есть гнездо ... 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и индивидуальное в про</w:t>
        <w:softHyphen/>
        <w:t xml:space="preserve">изведениях поэтов русского зарубежья о Родине. Про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Изобразительно-выразитель</w:t>
        <w:softHyphen/>
        <w:t xml:space="preserve">ные средства языка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.Р.</w:t>
      </w:r>
      <w:r>
        <w:rPr>
          <w:rFonts w:cs="Times New Roman" w:ascii="Times New Roman" w:hAnsi="Times New Roman"/>
          <w:i/>
          <w:i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 xml:space="preserve">ного чтения. Участие в коллективном диал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ЗАРУБЕЖНОЙ ЛИТЕРАТУРЫ (6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ильям Шекспир (2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Ромео и Джульетт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ная вражда и любовь героев. Ромео и Джульетта - символ любви и жертвенности. «Вечные проблемы» в творчестве У. Шексп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Конфликт как основа сюже</w:t>
        <w:softHyphen/>
        <w:t xml:space="preserve">та драматического произве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нет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Ее глаза на звезды не nохожи ... », «Увы, мой стих не блещет новизной ... 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- «богатейшая сокро</w:t>
        <w:softHyphen/>
        <w:t xml:space="preserve">вищница лирической поэзии» (В.Г. Белински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 литературы. Сонет как форма лирической поэз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.Р.</w:t>
      </w:r>
      <w:r>
        <w:rPr>
          <w:rFonts w:cs="Times New Roman" w:ascii="Times New Roman" w:hAnsi="Times New Roman"/>
          <w:i/>
          <w:i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 чтение и устное рецензи</w:t>
        <w:softHyphen/>
        <w:t>рование выразительного чтения отрывков драма</w:t>
        <w:softHyphen/>
        <w:t xml:space="preserve">тического произведения и сонетов. Устный и письменный ответы на вопросы с использованием цитирования. Участие в коллективном диалог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н Батист Мольер (2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ещанин во дворянстве»</w:t>
      </w:r>
      <w:r>
        <w:rPr>
          <w:rFonts w:cs="Times New Roman" w:ascii="Times New Roman" w:hAnsi="Times New Roman"/>
          <w:sz w:val="24"/>
          <w:szCs w:val="24"/>
        </w:rPr>
        <w:t>. (обзор с чтением отдельных сцен).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- эпоха расцвета классицизма в искусстве Франции. Ж.-Б. Мольер - великий ко</w:t>
        <w:softHyphen/>
        <w:t>медиограф эпохи классицизма. «Мещанин во дво</w:t>
        <w:softHyphen/>
        <w:t>рянстве» -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 xml:space="preserve">ки смеха Ж.- Б. Мольера. Общечеловеческий смысл комед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Классицизм. Комедия (раз</w:t>
        <w:softHyphen/>
        <w:t xml:space="preserve">витие понят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.Р.</w:t>
      </w:r>
      <w:r>
        <w:rPr>
          <w:rFonts w:cs="Times New Roman" w:ascii="Times New Roman" w:hAnsi="Times New Roman"/>
          <w:i/>
          <w:iCs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анализ фрагментов комедии. Выра</w:t>
        <w:softHyphen/>
        <w:t xml:space="preserve">зительное чтение. Рецензирование выразительного чтения. Устная и письменная характеристика героев по пла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онатан Свифт (1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утешествие Гулливера»</w:t>
      </w:r>
      <w:r>
        <w:rPr>
          <w:rFonts w:cs="Times New Roman" w:ascii="Times New Roman" w:hAnsi="Times New Roman"/>
          <w:sz w:val="24"/>
          <w:szCs w:val="24"/>
        </w:rPr>
        <w:t xml:space="preserve"> как сатира на государственное устройств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льтер Скотт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Айвенго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 xml:space="preserve">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Исторический роман (разви</w:t>
        <w:softHyphen/>
        <w:t xml:space="preserve">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Выразительное чтение отрывков. Рецензи</w:t>
        <w:softHyphen/>
        <w:t xml:space="preserve">рование выразительного чтения. Анализ эпизодов. Устный и письменный ответ на проблемный вопрос. Участие в коллективном диал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КОНТРОЛЬ (1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.Р. </w:t>
      </w:r>
      <w:r>
        <w:rPr>
          <w:rFonts w:cs="Times New Roman" w:ascii="Times New Roman" w:hAnsi="Times New Roman"/>
          <w:sz w:val="24"/>
          <w:szCs w:val="24"/>
        </w:rPr>
        <w:t>Контрольное тестирование по итогам из</w:t>
        <w:softHyphen/>
        <w:t xml:space="preserve">учения курса. 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15"/>
        <w:gridCol w:w="8166"/>
        <w:gridCol w:w="359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урока, основное содержани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 учителя и уча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. Литература и истор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русских писателей к историческому прошлому своего народ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зм творчества классиков русской литера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ие уровня литературного развития учащихся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Тестировани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ражение жизни народа в народных пес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ие песни «В тёмном лесе…», «Уж ты ночка, ночка тёмная…», «Вдоль по улице метелица метёт…». Исторические песни «Пугачёв в темнице», «Пугачёв казнё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ушка как малый песенный жан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ё тематика и поэтика. Особенности художественной формы фольклорных произведений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учителя. Беседа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ания как исторический жанр русской народной проз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Пугачёве», «О покорении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держания и художественной формы народных преданий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тийная литература как особый жанр древнерусской литературы. «Житие Александра Невского» (фрагменты). Защита русских земель от врагов и бранные подвиги Александра Невског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держания и формы воинской повести и жития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 Практику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Шемякин суд» как сатирическое произве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тельные и вымышленные события, новые герои, сатирический пафос произведения. Особенности поэтики бытовой сатирической повест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И. Фонвизин. «Недоросль» (сцены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тирическая направленность комедии. Проблема воспитания истинного гражданина. Понятие о классицизм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характеристики главных героев как средство создания комического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эпизода комедии Д.И. Фонвизина «Недоросл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выбору учителя). Особенности анализа эпизода драматического произвед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равила классицизма в драматическом произведени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А. Кры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баснописц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ни «Лягушки, просящие царя» и «Обоз», их историческая основа. Мораль басен. Сатирическое изображение человеческих и общественных пороко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А. Крылов – поэт и мудрец. Многогранность личности баснописц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ражение в баснях таланта Крылова – журналиста, музыканта, писателя, философ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Ф. Рыле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оэт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мы К.Ф. Рылеева.  Дума «Смерть Ермака» и её связь с русской историей. Тема расширения русских земель. Образ Ермака Тимофеевич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ума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Ф. Рылеев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Практику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С.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оэт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о отношение к истории и исторической теме в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ихотворения «Туча», «К***» («Я помню чудное мгновенье…»), «19 октября». Их основные темы и мотив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этической форм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С. Пушкин и история. Историческая тема в творчестве А.С. Пушк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 основе изученного в 6 – 7 классах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История Пугачёва» (отрывки). История пугачёвского восстания в художественном произведении и историческом труде писате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Пугачёву народа, дворян и автор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апитанская дочка». История создания  произведения. Герои и их исторические прототип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нёв: жизненный путь героя. Нравственная оценка его лич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инёв и Швабрин. Гринёв и Савельич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Обучение устному рассказ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ья капитана Миронова. Маша Миронова – нравственный идеал Пушкин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гачёв и народное восстание в романе и в историческом труде Пушки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родное восстание в авторской оценк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ку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манизм и историзм А.С. Пушкина в романе «Капитанская Дочк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ческая правда и художественный вымысел. Особенности композиции. Фольклорные моти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романе и реалистическ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чинению по роману А.С. Пушкина «Капитанская дочка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С. Пушкин. «Пиковая дама». Проблема человека и судьбы. Система образов персонажей в пове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 Петербур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ворчеству А.С. Пушкин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оэт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лощение исторической темы в творчестве М.Ю. Лермон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 обобщением изученного в 6 – 7 классах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Семина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Ю. Лермонтов. «Мцыри». Мцыри как романтический гер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ние в монастыре. Романтически-условный историзм поэм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композиции поэмы «Мцыр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описаний природы в поэм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 эпизода из поэмы «Мцыр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жанре романтической поэм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сочинению по поэме М.Ю. Лермонтова «Мцыри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нализ эпизода в поэме „Мцыри‟ (по выбору учащегося)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цыри как романтический гер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рода и человек в поэме „Мцыри‟»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Его отношение к истории, исторической теме в художественном творчеств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ческие произведения в творчестве Н.В. Гог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 обобщением изученного в 5 – 7 классах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Семина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В. Гоголь. «Ревизор» как социальная комедия «со злостью и солью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я создания комедии и её первой постановки. «Ревизор» в оценке современнико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блачение пороков чиновничества в пьесе. Приёмы сатирического изображения чинов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представлений о комедии, сатире и юмор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ку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леста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о «миражной интриге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лестаковщина как нравственное явлени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композиционной структуры комед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фика завязки, развития действия, кульминации, истинной и ложной развязки, финала, немой сцен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домашнему сочинению  (Контрольная работа №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оль эпизода в драматическом произведении» (на примере элементов сюжета и композиции комедии Н.В. Гоголя «Ревизор»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В. Гоголь. «Шинель». Образ «маленького человека» в литера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 обобщением ранее изученного). Потеря Башмачкиным лица. Духовная сила героя и его противостояние бездушию обществ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Турген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жизни и творчестве писате</w:t>
              <w:softHyphen/>
              <w:t>ля. И.С. Тургенев как пропагандист русской лите</w:t>
              <w:softHyphen/>
              <w:t xml:space="preserve">ратуры в Евро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евцы»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е русской жизни и русских характеров в рассказ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ассказчика. Способы выражения авторской поз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Е. Салтыков-Щедр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, редакторе, изд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стория одного города» (отрыв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политическая сатира на общественные порядки. Обличение строя, основанного на бесправии народа. Образы градоначаль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а создания комического в произведении. Ирония, сатира. Гипербола, гротеск. Пародия. Эзопов язык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анализу эпизода из романа «История одного город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домашнему сочинению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ворчеству М.Ю. Лермонтова, Н.В. Гоголя, М.Е. Салтыкова-Щедрин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С. Лес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ые проблемы рассказа «Старый гений». Защита обездоленных. Сатира на чиновниче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понятия о рассказе. Художественная деталь как средство создания художественного образ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Н. Тол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нравственные проблемы в рассказе «После бала». Образ рассказчика. Главные геро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дея разделённости двух Россий. Мечта о воссоединении дворянства и народ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ство Л.Н. Толстого в рассказе «После бал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композиции. Антитеза, портрет, пейзаж, внутренний монолог как приёмы изображения внутреннего состояния герое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изм рассказ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проблемы повести Л.Н. Толстого «Отрочество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зия родной природы в творчестве А.С. Пушкина, М.Ю. Лермонтова, Ф.И. Тютчева, А.А. Фета, А.Н. Майков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П. Чех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 «О любви» (из трилогии) как история об упущенном счастье. Психологизм рассказ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.А. Буни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а рассказа «Кавказ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стерство И.А. Бунина-прозаик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И. Купр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ые проблемы рассказа «Куст сирени». Представление о любви и счастье в семь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о сюжете и фабул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-диспут «Что значит быть счастливы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А. Бл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оэте. Историческая тема в его творчеств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я». Образ России и её истор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ение выразительному чтению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А. Есе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оэт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гачёв» - поэма на историческую тему. Образ предводителя восс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о драматической поэм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-конференция. Образ Пугачёва в фольклоре, произведениях А.С. Пушкина и С.А. Есени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.С. Шмелё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«Как я стал писателем» - воспоминание о пути к творчеству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рнал «Сатирикон». «Всеобщая история, обработанная „Сатириконом‟» (отрывки). Сатирическое изображение исторических событ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роническое повествование о прошлом и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эффи. «Жизнь и воро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М. Зощенко. «История болезни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А. Осорг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четание реальности и фантастики в рассказе «Пенсне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ворчеству Л.Н. Толстого, А.П. Чехова, И.А. Бунина, М. Горького, А.А. Блока, С.А. Есенин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Т. Твард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лово о поэт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ма «Василий Тёркин». Картины фронтовой жизни в поэме. Тема честного служения Роди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риятие поэмы современникам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Тёркин – защитник родной страны. Новаторский характер образа Василия Тёркина. Правда о войне в поэме Твардовского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устному рассказу. Урок развития реч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зиция и язык поэмы «Василий Тёркин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мор. Фольклорные мотив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ские отступления. Мастерство А.Т. Твардовского в поэм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5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П. Платон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ины войны и мирной жизни в рассказе «Возвращение». Нравственная проблематика и гуманизм рассказ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концер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хи и песни о Великой Отечественной войне. Боевые подвиги и военные будни в творч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. Исаковского («Катюша», «Враги сожгли родную хату…»), Б. Окуджавы («Песенка о пехоте», «Здесь птицы не поют…»), А. Фатьянова («Соловьи»), Л. Ошанина («Дороги»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П. Астафь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ы рассказа «Фотография, на которой меня нет». Отражение военного времени в рассказ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представлений о герое-повествовател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ое 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«Великая Отечественная война в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» (произведение по выбору учащегося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е поэты о Родине, родной природе. Поэты Русского зарубежья об оставленной ими Роди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тивы воспоминаний, грусти, надежд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е поэты о Родине, родной природе. Поэты Русского зарубежья об оставленной ими Роди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тивы воспоминаний, грусти, надежд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. Шекспи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мео и Джульетта». Поединок семейной вражды и любви. «Вечные проблемы» в трагедии Шексп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фликт как основа сюжета драматического произведения. Анализ эпизода их трагедии «Ромео и Джульетта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 Практику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неты У. Шексп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то хвалится родством своим и знатью…», «Увы, мой стих не блещет новизной…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евание поэтом любви и др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нет как форма лирической поэзи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.-Б. Мольер. «Мещанин во дворянстве» (сцены). Сатира на дворянство и невежественных буржу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.-Б. Мольер. «Мещанин во дворянстве» (сцены). Сатира на дворянство и невежественных буржу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Бесе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. Свиф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Гулливера» как сатира на государственное устройство обществ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Скот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йвенго»  как исторический роман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и история в произведениях, изученных в 8 классе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тес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тогам из</w:t>
              <w:softHyphen/>
              <w:t>учения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года и задание на лето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чё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0:00Z</dcterms:created>
  <dc:creator>Марина</dc:creator>
  <dc:description/>
  <cp:keywords/>
  <dc:language>en-US</dc:language>
  <cp:lastModifiedBy>nuri</cp:lastModifiedBy>
  <dcterms:modified xsi:type="dcterms:W3CDTF">2018-10-04T10:03:00Z</dcterms:modified>
  <cp:revision>16</cp:revision>
  <dc:subject/>
  <dc:title/>
</cp:coreProperties>
</file>